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ЛИПЕЦ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Ы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ПРОЕКТ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30.01.2018г.                           с.Пригородка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игородный сельсовет от 27.04.2016 года № 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оплаты труда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ивших трудовой договор 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ессии Совета депутатов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городный сельсовет от 27.04.2016 года № 4/12 «О порядке оплаты труда работников, заключивших трудовой договор о работе в органах местного самоуправления»  следующего содержания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2 к Порядку оплаты труда работников, заключивших трудовой договор о работе в органах местного самоуправления изложить в новой редакции, согласно приложениям 1,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менения вступают в силу с 1 феврал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городный сельсовет                                                         В.П. Фитисова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рядку оплаты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труда работников, заключивших трудовой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</w:t>
      </w:r>
      <w:r>
        <w:rPr/>
        <w:t>договор о работе в органах местн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само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работников, заключивших трудовой договор о работе в  органах местного самоуправления, и осуществляющих функции документационного и хозяйственного обеспечения деятельности органов местного самоуправления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, сторож, двор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электромон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 к Порядку оплаты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труда работников, заключивших трудовой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 xml:space="preserve"> </w:t>
      </w:r>
      <w:r>
        <w:rPr/>
        <w:t>договор о работе в органах местного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самоуправления</w:t>
      </w:r>
    </w:p>
    <w:p>
      <w:pPr>
        <w:pStyle w:val="Normal"/>
        <w:spacing w:lineRule="auto" w:line="360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 заключивших трудовой договор о работе в  органах местного самоуправления, и осуществляющих функции финансового и информационного обеспечения деятельности органов местного самоуправл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  в месяц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грамм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SamLab.ws</dc:creator>
  <dc:description/>
  <cp:keywords/>
  <dc:language>en-US</dc:language>
  <cp:lastModifiedBy>User</cp:lastModifiedBy>
  <cp:lastPrinted>2018-02-05T10:46:00Z</cp:lastPrinted>
  <dcterms:modified xsi:type="dcterms:W3CDTF">2018-02-06T07:09:00Z</dcterms:modified>
  <cp:revision>3</cp:revision>
  <dc:subject/>
  <dc:title> </dc:title>
</cp:coreProperties>
</file>